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риказа «О внесении изменений в Типовой административный регламент предоставления органами местного самоуправления муниципальных районов и городских округов Ставропольского края  государственной услуги «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 приказом министерства образования и молодежной политики Ставропольского края  от 13 января 2015 г. № 8-п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ект разработан в целях приведения в соответствие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 приказом министерства образования и молодежной политики Ставропольского края от 13 января 2015 г. № 8-пр, в соответствие с требованиями постановлений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(надзорных) функций» и от 22 ноября 2013 г. № 428-п «Об утверждении Положения об особенностях подачи и рассмотрения жалоб не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ь министра                                                                  С.М.Лукиди</w:t>
      </w:r>
    </w:p>
    <w:sectPr>
      <w:headerReference w:type="default" r:id="rId2"/>
      <w:headerReference w:type="first" r:id="rId3"/>
      <w:type w:val="nextPage"/>
      <w:pgSz w:w="11906" w:h="16838"/>
      <w:pgMar w:left="2041" w:right="851" w:gutter="0" w:header="709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9:00Z</dcterms:created>
  <dc:creator>ustimenko_ru</dc:creator>
  <dc:description/>
  <cp:keywords/>
  <dc:language>en-US</dc:language>
  <cp:lastModifiedBy>Григоренко</cp:lastModifiedBy>
  <cp:lastPrinted>2018-06-29T18:17:00Z</cp:lastPrinted>
  <dcterms:modified xsi:type="dcterms:W3CDTF">2018-07-02T14:59:00Z</dcterms:modified>
  <cp:revision>103</cp:revision>
  <dc:subject/>
  <dc:title>МИНИСТЕРСТВО ОБРАЗОВАНИЯ СТАВРОПОЛЬСКОГО КРАЯ</dc:title>
</cp:coreProperties>
</file>